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textAlignment w:val="baseline"/>
        <w:rPr>
          <w:rFonts w:cs="Arial"/>
          <w:color w:val="auto"/>
          <w:sz w:val="24"/>
          <w:szCs w:val="24"/>
        </w:rPr>
      </w:pPr>
      <w:bookmarkStart w:id="0" w:name="_Hlk132705539"/>
      <w:r>
        <w:rPr>
          <w:rFonts w:cs="Arial"/>
          <w:bCs/>
          <w:sz w:val="24"/>
          <w:szCs w:val="24"/>
        </w:rPr>
        <w:t>Załącznik nr 2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Regulaminu Rekrutacji  i Uczestnictwa w Projekcie pt. „SGGW – Uczelnia równych szans 2.0” [FERS.03.01-IP.08-0137/24-00] współfinansowanym z programu Fundusze Europejskie dla Rozwoju Społecznego 2021-2027 Priorytet 3 Dostępność i usługi dla osób z niepełnosprawnościami, 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e 03.01 Dostępność szkolnictwa wyższego. Kompleksowe programy szkół wyższych - Uczelnia Dostępna do Zadania 8 - Działania podnoszące świadomość niepełnosprawności w ramach Obszaru 8 – Działania podnoszące świadomość niepełnosprawności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2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686"/>
        <w:gridCol w:w="1279"/>
        <w:gridCol w:w="2193"/>
        <w:gridCol w:w="639"/>
        <w:gridCol w:w="2835"/>
      </w:tblGrid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FORMULARZ REKRUTACYJNY NA SZKOLENIA DLA KADRY KIEROWNICZEJ, DYDAKTYCZNEJ I ADMINISTRACYJNEJ UCZELNI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SGGW – Uczelnia równych szans 2.0 [FERS.03.01-IP.08-0137/24-00]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DANE PODSTAWOW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OBYWATELSTWO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336733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Obywatelstwo polskie</w:t>
            </w:r>
          </w:p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395422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Brak polskiego obywatelstwa-obywatel kraju UE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406" w:hanging="281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139019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Brak polskiego obywatelstwa lub UE – obywatel spoza UE/ bezpaństwowiec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RODZAJ UCZESTNIKA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526654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Pracownik/ca lub przedstawiciel/ka instytucji /podmiotu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AZWA INSTYTUCJI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041280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Szkoła Główna Gospodarstwa Wiejskiego w Warszawi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IMIĘ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9F04E1F6F8504927815FACB2BF89B8E6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AZWISKO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72B9FEF787B34F94B4E4864C10D4BDA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PESEL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756690027"/>
              </w:sdtPr>
              <w:sdtContent>
                <w:sdt>
                  <w:sdtPr>
                    <w:placeholder>
                      <w:docPart w:val="72B9FEF787B34F94B4E4864C10D4BD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Tak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487756388"/>
              </w:sdtPr>
              <w:sdtContent>
                <w:sdt>
                  <w:sdtPr>
                    <w:placeholder>
                      <w:docPart w:val="72B9FEF787B34F94B4E4864C10D4BD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UMER PESEL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879166771"/>
                <w:placeholder>
                  <w:docPart w:val="37D35B94811F475C81B5E60C8AB017C7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PŁEĆ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100330275"/>
              </w:sdtPr>
              <w:sdtContent>
                <w:sdt>
                  <w:sdtPr>
                    <w:placeholder>
                      <w:docPart w:val="37D35B94811F475C81B5E60C8AB017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Kobieta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25357043"/>
              </w:sdtPr>
              <w:sdtContent>
                <w:sdt>
                  <w:sdtPr>
                    <w:placeholder>
                      <w:docPart w:val="37D35B94811F475C81B5E60C8AB017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Mężczyzna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IEK (w chwili przystąpienia do projektu)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2EDDEE21D5C4464C98F5BA11E5925155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YKSZTAŁCENIE 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(ISCED-Międzynarodowa Standardowa Klasyfikacja Kształcenia)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623261503"/>
              </w:sdtPr>
              <w:sdtContent>
                <w:sdt>
                  <w:sdtPr>
                    <w:placeholder>
                      <w:docPart w:val="2EDDEE21D5C4464C98F5BA11E5925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r>
              <w:rPr>
                <w:rFonts w:cs="Arial"/>
                <w:color w:val="auto"/>
                <w:sz w:val="24"/>
                <w:szCs w:val="24"/>
              </w:rPr>
              <w:t>średnie I stopnia lub niższe (ISCED 0-2) </w:t>
            </w:r>
          </w:p>
          <w:p>
            <w:pPr>
              <w:pStyle w:val="Normal"/>
              <w:widowControl w:val="false"/>
              <w:spacing w:before="0" w:after="12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718901009"/>
              </w:sdtPr>
              <w:sdtContent>
                <w:sdt>
                  <w:sdtPr>
                    <w:placeholder>
                      <w:docPart w:val="2EDDEE21D5C4464C98F5BA11E5925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ponadgimnazjalne (ISCED 3)  lub policealne (ISCES4) 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22" w:firstLine="3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081100818"/>
              </w:sdtPr>
              <w:sdtContent>
                <w:sdt>
                  <w:sdtPr>
                    <w:placeholder>
                      <w:docPart w:val="2EDDEE21D5C4464C98F5BA11E59251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>wyższe (ISCED 5-8) 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MIEJSCE ZAMIESZKANIA/DANE KONTAKTOWE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KRAJ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68006C4EAF1A4913B0ABADFAB1E581F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OJEWÓDZTWO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1334A4F4823D4AD1BF111EDBD6A0927A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POWIAT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9A65D6AD5F8D4AA7A8F10511B9564097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GMINA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D68BB1E031C2493D972FDCAF0F7BE28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MIEJSCOWOŚĆ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CCAEEBE70DF545C8A02F458F2FE86994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KOD POCZTOWY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D07100E077A44F7C913874598E36059F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TELEFON KONTAKTOWY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FFBC6F054B604C52BCFABF6997656546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ADRES E-MAIL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34BB12D31318458EA2758566709E367C"/>
                </w:placeholder>
                <w:showingPlcHdr/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SZCZEGÓŁY WSPARCIA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Data rozpoczęcia udziału w projekcie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 </w:t>
            </w:r>
            <w:sdt>
              <w:sdtPr>
                <w:placeholder>
                  <w:docPart w:val="CF940A5A95BE4D17B0B1BE88C4FD4A65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, aby wprowadzić datę.</w:t>
                </w:r>
              </w:sdtContent>
            </w:sdt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Data zakończenia udziału w projekcie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/>
              </w:rPr>
              <w:t>K</w:t>
            </w:r>
            <w:sdt>
              <w:sdtPr>
                <w:date>
                  <w:dateFormat w:val="dd.MM.yyyy"/>
                  <w:lid w:val="pl-PL"/>
                  <w:storeMappedDataAs w:val="dateTime"/>
                  <w:calendar w:val="gregorian"/>
                </w:date>
                <w:id w:val="748975584"/>
                <w:placeholder>
                  <w:docPart w:val="42267F2A82AE450F9DADB238DD3A2272"/>
                </w:placeholder>
              </w:sdtPr>
              <w:sdtContent>
                <w:r>
                  <w:rPr>
                    <w:rStyle w:val="PlaceholderText"/>
                    <w:rFonts w:eastAsia="Calibri"/>
                  </w:rPr>
                </w:r>
                <w:r>
                  <w:rPr>
                    <w:rStyle w:val="PlaceholderText"/>
                    <w:rFonts w:eastAsia="Calibri"/>
                  </w:rPr>
                  <w:t>liknij lub naciśnij, aby wprowadzić datę.</w:t>
                </w:r>
                <w:r/>
              </w:sdtContent>
            </w:sdt>
            <w:r>
              <w:rPr>
                <w:rStyle w:val="PlaceholderText"/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Rodzaj przyznanego wsparcia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326403010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szkolenie/kurs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color w:val="auto"/>
                <w:sz w:val="24"/>
                <w:szCs w:val="24"/>
              </w:rPr>
              <w:t>STATUS OSOBY NA RYNKU PRACY W CHWILI REKRUTACJI DO PROJEKTU</w:t>
            </w:r>
            <w:r>
              <w:rPr>
                <w:rFonts w:cs="Arial"/>
                <w:color w:val="auto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Osoba pracująca 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777360626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423739811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 tym: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372691415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inne 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Wykonywany zawód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64610956"/>
              </w:sdtPr>
              <w:sdtContent>
                <w:sdt>
                  <w:sdtPr>
                    <w:placeholder>
                      <w:docPart w:val="42267F2A82AE450F9DADB238DD3A22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Pracownik/ca instytucji szkolnictwa wyższego 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Nazwa firmy/instytucji zatrudniającej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122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Szkoła Główna Gospodarstwa Wiejskiego w Warszawie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Okres zatrudnienia </w:t>
            </w:r>
          </w:p>
        </w:tc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 xml:space="preserve">od </w:t>
            </w:r>
            <w:sdt>
              <w:sdtPr>
                <w:placeholder>
                  <w:docPart w:val="829735D2C1CB4092B07F5326B0940C83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, aby wprowadzić datę.</w:t>
                </w:r>
              </w:sdtContent>
            </w:sdt>
          </w:p>
        </w:tc>
        <w:tc>
          <w:tcPr>
            <w:tcW w:w="3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 xml:space="preserve">do </w:t>
            </w:r>
            <w:sdt>
              <w:sdtPr>
                <w:placeholder>
                  <w:docPart w:val="E3318615897D4BB987E34569FA1B85F1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cs="Arial"/>
                    <w:color w:val="auto"/>
                    <w:sz w:val="24"/>
                    <w:szCs w:val="24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, aby wprowadzić datę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Forma zatrudnienia 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25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625354636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Umowa o pracę</w:t>
            </w:r>
          </w:p>
          <w:p>
            <w:pPr>
              <w:pStyle w:val="Normal"/>
              <w:widowControl w:val="false"/>
              <w:spacing w:before="0" w:after="120"/>
              <w:ind w:left="125" w:hanging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996522215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Mianowanie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706264384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color w:val="auto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>Powołanie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ATUS UCZESTNIKA PROJEKTU W CHWILI PRZYSTĄPIENIA DO PROJEKTU</w:t>
            </w: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obcego pochodzenia</w:t>
            </w:r>
            <w:r>
              <w:rPr>
                <w:rFonts w:cs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388673075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825186807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państwa trzeciego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211598254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352627111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należąca do mniejszości narodowej lub etnicznej (w tym społeczności marginalizowanej)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458521213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35783377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bezdomna lub dotknięta wykluczeniem </w:t>
              <w:br/>
              <w:t>z dostępu do mieszkań</w:t>
            </w:r>
            <w:r>
              <w:rPr>
                <w:rFonts w:cs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233822772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2060024758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z niepełnosprawnościami</w:t>
            </w:r>
            <w:r>
              <w:rPr>
                <w:rFonts w:cs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1903140428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color w:val="auto"/>
                <w:sz w:val="24"/>
                <w:szCs w:val="24"/>
              </w:rPr>
            </w:pPr>
            <w:sdt>
              <w:sdtPr>
                <w:id w:val="991184531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49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ma Pan/Pani szczególne potrzeby w zakresie zagadnień, poruszanych podczas szkolenia ?</w:t>
            </w:r>
          </w:p>
          <w:p>
            <w:pPr>
              <w:pStyle w:val="Commentcontentpara"/>
              <w:widowControl w:val="false"/>
              <w:spacing w:lineRule="auto" w:line="36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ypełnić, jeśli dotyczy)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1992936906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697299838"/>
              </w:sdtPr>
              <w:sdtContent>
                <w:sdt>
                  <w:sdtPr>
                    <w:placeholder>
                      <w:docPart w:val="E3318615897D4BB987E34569FA1B85F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ie</w:t>
            </w:r>
          </w:p>
        </w:tc>
      </w:tr>
      <w:tr>
        <w:trPr>
          <w:trHeight w:val="1636" w:hRule="atLeast"/>
        </w:trPr>
        <w:tc>
          <w:tcPr>
            <w:tcW w:w="4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żeli tak, proszę wskazać preferowany zakres tematyczn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Commentcontentpara"/>
              <w:widowControl w:val="false"/>
              <w:spacing w:lineRule="auto" w:line="360" w:before="280" w:after="0"/>
              <w:rPr>
                <w:rFonts w:cs="Arial"/>
              </w:rPr>
            </w:pPr>
            <w:sdt>
              <w:sdtPr>
                <w:id w:val="771230923"/>
                <w:placeholder>
                  <w:docPart w:val="F0EA7F70345B4473B87707BA7FF0E928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kimi zagadnieniami dot. dostępności jest Pan/Pani szczególnie zainteresowana?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sdt>
              <w:sdtPr>
                <w:placeholder>
                  <w:docPart w:val="D50AC30299D94B08B4E0C81CBB55DA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  <w:r>
              <w:rPr>
                <w:rFonts w:cs="Arial"/>
              </w:rPr>
              <w:t xml:space="preserve"> </w:t>
            </w:r>
            <w:sdt>
              <w:sdtPr>
                <w:placeholder>
                  <w:docPart w:val="07E6CD1D7AB84DBAB0A4EBDF92AFC4BF"/>
                </w:placeholder>
                <w:showingPlcHdr/>
              </w:sdtPr>
              <w:sdtContent>
                <w:r>
                  <w:rPr>
                    <w:rFonts w:cs="Arial"/>
                  </w:rPr>
                </w:r>
                <w:r>
                  <w:rPr>
                    <w:rStyle w:val="PlaceholderText"/>
                  </w:rPr>
                  <w:t>Kliknij lub naciśnij tutaj, aby wprowadzić tekst.</w:t>
                </w:r>
              </w:sdtContent>
            </w:sdt>
          </w:p>
          <w:p>
            <w:pPr>
              <w:pStyle w:val="Commentcontentpara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sdt>
              <w:sdtPr>
                <w:id w:val="524659359"/>
                <w:placeholder>
                  <w:docPart w:val="9B1DB86F811F4FB3A33C421B4A6258C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Commentcontentpara"/>
              <w:widowControl w:val="false"/>
              <w:numPr>
                <w:ilvl w:val="0"/>
                <w:numId w:val="2"/>
              </w:numPr>
              <w:spacing w:lineRule="auto" w:line="360" w:before="0" w:after="280"/>
              <w:rPr>
                <w:rFonts w:ascii="Arial" w:hAnsi="Arial" w:cs="Arial"/>
                <w:color w:val="000000"/>
              </w:rPr>
            </w:pPr>
            <w:sdt>
              <w:sdtPr>
                <w:id w:val="12408378"/>
                <w:placeholder>
                  <w:docPart w:val="07F3CAAA034F4DE28DB991C9909568D8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496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Default"/>
              <w:widowControl w:val="false"/>
              <w:spacing w:lineRule="auto" w:line="360" w:beforeAutospacing="1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y jest Pan/Pani osobą ze szczególnymi potrzebami?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490991078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mmentcontentpara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2013777471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k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potrzebuję:</w:t>
            </w:r>
          </w:p>
        </w:tc>
      </w:tr>
      <w:tr>
        <w:trPr/>
        <w:tc>
          <w:tcPr>
            <w:tcW w:w="496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1994769676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ateriałów informacyjnych/szkoleniowych wydrukowanych większą czcionką niż standardowa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819995029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omocy tłumacza języka migowego\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54151752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ętli indukcyjnej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377798776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pewnienia warunków dla psa asystującego lub psa przewodnika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id w:val="640947612"/>
              </w:sdtPr>
              <w:sdtContent>
                <w:sdt>
                  <w:sdtPr>
                    <w:placeholder>
                      <w:docPart w:val="07F3CAAA034F4DE28DB991C9909568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Inne (proszę podać jakie): </w:t>
            </w:r>
          </w:p>
          <w:p>
            <w:pPr>
              <w:pStyle w:val="Normal"/>
              <w:widowControl w:val="false"/>
              <w:spacing w:lineRule="auto" w:line="360" w:beforeAutospacing="1" w:after="0"/>
              <w:textAlignment w:val="baseline"/>
              <w:rPr>
                <w:rFonts w:cs="Arial"/>
                <w:sz w:val="24"/>
                <w:szCs w:val="24"/>
              </w:rPr>
            </w:pPr>
            <w:sdt>
              <w:sdtPr>
                <w:placeholder>
                  <w:docPart w:val="828AFF6A3AE644ED87C330C3210D4D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</w:rPr>
                </w:r>
                <w:r>
                  <w:rPr>
                    <w:rStyle w:val="PlaceholderText"/>
                    <w:rFonts w:eastAsia="Calibri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6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DBDB" w:val="clear"/>
            <w:vAlign w:val="center"/>
          </w:tcPr>
          <w:p>
            <w:pPr>
              <w:pStyle w:val="Default"/>
              <w:widowControl w:val="false"/>
              <w:spacing w:lineRule="auto" w:line="360"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Czy ma Pan/Pani szczególne potrzeby w zakresie w zakresie diety?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Autospacing="1"/>
              <w:ind w:left="125" w:hanging="0"/>
              <w:rPr>
                <w:rFonts w:eastAsia="Times New Roman"/>
              </w:rPr>
            </w:pPr>
            <w:sdt>
              <w:sdtPr>
                <w:id w:val="1622523821"/>
              </w:sdtPr>
              <w:sdtContent>
                <w:sdt>
                  <w:sdtPr>
                    <w:placeholder>
                      <w:docPart w:val="828AFF6A3AE644ED87C330C3210D4D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>
                <w:rFonts w:eastAsia="Times New Roman"/>
              </w:rPr>
              <w:t>Nie</w:t>
            </w:r>
          </w:p>
          <w:p>
            <w:pPr>
              <w:pStyle w:val="Default"/>
              <w:widowControl w:val="false"/>
              <w:spacing w:before="0" w:afterAutospacing="1"/>
              <w:ind w:left="125" w:hanging="0"/>
              <w:rPr>
                <w:rFonts w:eastAsia="Times New Roman"/>
              </w:rPr>
            </w:pPr>
            <w:sdt>
              <w:sdtPr>
                <w:id w:val="1872520182"/>
              </w:sdtPr>
              <w:sdtContent>
                <w:sdt>
                  <w:sdtPr>
                    <w:placeholder>
                      <w:docPart w:val="828AFF6A3AE644ED87C330C3210D4DE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>
                <w:rFonts w:eastAsia="Times New Roman"/>
              </w:rPr>
              <w:t>Tak, proszę wskazać preferowana dietę:</w:t>
            </w:r>
          </w:p>
          <w:p>
            <w:pPr>
              <w:pStyle w:val="Default"/>
              <w:widowControl w:val="false"/>
              <w:spacing w:before="0" w:after="120"/>
              <w:ind w:left="125" w:hanging="0"/>
              <w:rPr>
                <w:rFonts w:eastAsia="Times New Roman"/>
              </w:rPr>
            </w:pPr>
            <w:sdt>
              <w:sdtPr>
                <w:id w:val="119146065"/>
                <w:placeholder>
                  <w:docPart w:val="033AA14724E347969252239478BFB995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Default"/>
              <w:widowControl w:val="false"/>
              <w:spacing w:lineRule="auto" w:line="360" w:beforeAutospacing="1" w:after="0"/>
              <w:rPr/>
            </w:pPr>
            <w:r>
              <w:rPr>
                <w:rFonts w:eastAsia="Times New Roman"/>
              </w:rPr>
              <w:t>(wypełnić, jeśli dotyczy)</w:t>
            </w:r>
          </w:p>
        </w:tc>
      </w:tr>
    </w:tbl>
    <w:p>
      <w:pPr>
        <w:pStyle w:val="Normal"/>
        <w:spacing w:lineRule="auto" w:line="360" w:beforeAutospacing="1" w:afterAutospacing="1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OŚWIADCZENIA:</w:t>
      </w:r>
      <w:r>
        <w:rPr>
          <w:rFonts w:cs="Arial"/>
          <w:color w:val="auto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ind w:left="0" w:hanging="0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Ja, niżej podpisany/a zgłaszam swoje uczestnictwo w Projekcie SGGW pt. Uczelnia równych szans 2.0 [FERS.03.01-IP-08-0137/24-00] współfinansowanym z programu Fundusze Europejskie dla Rozwoju Społecznego 2021-2027 Priorytet 3 Dostępność i usługi dla osób z niepełnosprawnościami, Działanie 03.01 Dostępność szkolnictwa wyższego, Kompleksowe programy szkół wyższych - Uczelnia Dostępna do Zadania 8- Działania podnoszące świadomość niepełnosprawności w ramach Obszaru 8 – Działania podnoszące świadomość niepełnosprawności, zwanego dalej Projektem realizowanym przez Szkołę Główną Gospodarstwa Wiejskiego w Warszawie.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świadczam, że zapoznałem/am się z Regulaminem rekrutacji i uczestnictwa w Projekcie i spełniam określone w nim kryteria kwalifikowalności uprawniające do udziału w Projekcie nabywający tym samym status Uczestnika/czki Projektu w momencie podpisania umowy szkoleniowej i załączników do 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Oświadczam, że zostałem/am poinformowany/a o współfinansowaniu Projektu przez Unię Europejską w ramach środków Funduszy Europejskich dla Rozwoju Społecznego.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Niniejszym oświadczam, że dane zawarte w niniejszym formularzu są zgodne z prawdą, jestem świadomy/ma odpowiedzialności karnej zgodnie z art. 233 § 1</w:t>
      </w:r>
      <w:r>
        <w:rPr>
          <w:rFonts w:cs="Arial"/>
          <w:color w:val="666666"/>
          <w:sz w:val="24"/>
          <w:szCs w:val="24"/>
          <w:shd w:fill="FFFFFF" w:val="clear"/>
        </w:rPr>
        <w:t> </w:t>
      </w:r>
      <w:r>
        <w:rPr>
          <w:rFonts w:cs="Arial"/>
          <w:color w:val="auto"/>
          <w:sz w:val="24"/>
          <w:szCs w:val="24"/>
        </w:rPr>
        <w:t>Kodeksu Karnego za złożenie nieprawdziwego oświadczenia lub zatajenie prawdy. 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ind w:left="0" w:hanging="0"/>
        <w:contextualSpacing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zyjmuje do wiadomości, iż Beneficjent zastrzega sobie prawo do: żądania złożenia przez Uczestnika/czkę Projektu informacji dotyczącej jego/jej sytuacji po zakończeniu udziału w Projekcie (do 4 tygodni od zakończenia udziału w Projekcie) poprzez przekazanie danych dotyczących statusu na rynku pracy, w szczególności informacje na temat udziału w kształceniu lub szkoleniu oraz uzyskania kwalifikacji lub nabycia kompetencji.</w:t>
      </w:r>
    </w:p>
    <w:p>
      <w:pPr>
        <w:pStyle w:val="Normal"/>
        <w:spacing w:lineRule="auto" w:line="360" w:beforeAutospacing="1" w:afterAutospacing="1"/>
        <w:jc w:val="both"/>
        <w:textAlignment w:val="baseline"/>
        <w:rPr>
          <w:rFonts w:cs="Arial"/>
          <w:color w:val="auto"/>
          <w:sz w:val="24"/>
          <w:szCs w:val="24"/>
        </w:rPr>
      </w:pPr>
      <w:sdt>
        <w:sdtPr>
          <w:id w:val="1482153071"/>
          <w:placeholder>
            <w:docPart w:val="DefaultPlaceholder_-1854013440"/>
          </w:placeholder>
        </w:sdtPr>
        <w:sdtContent>
          <w:r>
            <w:rPr/>
            <w:t>__________________________________________________________________________</w:t>
          </w:r>
        </w:sdtContent>
      </w:sdt>
    </w:p>
    <w:p>
      <w:pPr>
        <w:pStyle w:val="Normal"/>
        <w:spacing w:lineRule="auto" w:line="360" w:beforeAutospacing="1" w:afterAutospacing="1"/>
        <w:jc w:val="both"/>
        <w:textAlignment w:val="baseline"/>
        <w:rPr>
          <w:rFonts w:cs="Arial"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Miejscowość i data</w:t>
      </w:r>
      <w:r>
        <w:rPr>
          <w:rFonts w:cs="Arial"/>
          <w:b/>
          <w:bCs/>
          <w:color w:val="FFFFFF" w:themeColor="background1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auto"/>
          <w:sz w:val="24"/>
          <w:szCs w:val="24"/>
        </w:rPr>
        <w:t>czytelny podpis Uczestnika/czki Projektu</w:t>
      </w:r>
      <w:r>
        <w:rPr>
          <w:rFonts w:cs="Arial"/>
          <w:color w:val="auto"/>
          <w:sz w:val="24"/>
          <w:szCs w:val="24"/>
        </w:rPr>
        <w:t> </w:t>
      </w:r>
      <w:bookmarkEnd w:id="0"/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Osoby obcego pochodzenia to cudzoziemcy - każda osoba, która nie posiada polskiego obywatelstwa, bez względu na fakt posiadania lub nie obywatelstwa (obywatelstw) innych krajów. Wskaźnik nie obejmuje osób należących do mniejszości, których udział w projektach monitorowany jest wskaźnikiem liczba osób należących do mniejszości, w tym społeczności marginalizowanych takich jak Romowie, objętych wsparciem w programie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Osoby, które są obywatelami krajów spoza UE. Do wskaźnika wlicza się też bezpaństwowców zgodnie z Konwencją o statusie bezpaństwowców z 1954 r. i osoby bez ustalonego obywatelstwa. 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Wskaźnik obejmuje osoby należące do mniejszości narodowych i etnicznych biorące udział w projektach EFS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4</w:t>
      </w:r>
      <w:r>
        <w:rPr>
          <w:rFonts w:cs="Arial"/>
          <w:sz w:val="24"/>
          <w:szCs w:val="24"/>
        </w:rPr>
        <w:t xml:space="preserve"> We wskaźniku wykazywane są osoby w kryzysie bezdomności lub dotknięte wykluczeniem z dostępu do mieszkań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Bez dachu nad głową, w tym osoby żyjące w przestrzeni publicznej lub zakwaterowane interwencyjnie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dorosłe mieszkające z rodzicami nie powinny być wykazywane we wskaźniku, chyba że wszystkie te osoby są w kryzysie bezdomności lub mieszkają w nieodpowiednich i niebezpiecznych warunkach.</w:t>
      </w:r>
    </w:p>
    <w:p>
      <w:pPr>
        <w:pStyle w:val="Normal"/>
        <w:spacing w:lineRule="auto" w:line="360" w:beforeAutospacing="1" w:afterAutospac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5</w:t>
      </w:r>
      <w:r>
        <w:rPr>
          <w:rFonts w:cs="Arial"/>
          <w:sz w:val="24"/>
          <w:szCs w:val="24"/>
        </w:rPr>
        <w:t xml:space="preserve">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113" w:top="709" w:footer="283" w:bottom="993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18" wp14:anchorId="3EF1B34E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3EF1B34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50165" distL="113665" distR="114300" simplePos="0" locked="0" layoutInCell="0" allowOverlap="1" relativeHeight="8" wp14:anchorId="650130D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7010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7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25pt;mso-wrap-style:square;v-text-anchor:top" wp14:anchorId="650130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0345" cy="4375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jc w:val="center"/>
      <w:rPr/>
    </w:pPr>
    <w:r>
      <w:rPr/>
      <w:drawing>
        <wp:inline distT="0" distB="0" distL="0" distR="0">
          <wp:extent cx="6570345" cy="437515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r+okD6wz8+7He8NLAJaC1BF1B7TkvRAFL6GP2yJbno0jgrNmASu7dWoMzZfu1g0jhaAWSCTf6AoxttrGezTmzA==" w:salt="Pw4KMZ3xEMxApZ1SAvNkU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5036cf"/>
    <w:rPr>
      <w:rFonts w:ascii="Arial" w:hAnsi="Arial" w:eastAsia="Times New Roman"/>
      <w:color w:val="000000"/>
    </w:rPr>
  </w:style>
  <w:style w:type="character" w:styleId="FootnoteCharacters">
    <w:name w:val="Footnote Characters"/>
    <w:semiHidden/>
    <w:unhideWhenUsed/>
    <w:qFormat/>
    <w:rsid w:val="00503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1065c4"/>
    <w:rPr/>
  </w:style>
  <w:style w:type="character" w:styleId="Eop" w:customStyle="1">
    <w:name w:val="eop"/>
    <w:qFormat/>
    <w:rsid w:val="001065c4"/>
    <w:rPr/>
  </w:style>
  <w:style w:type="character" w:styleId="Scxw264172436" w:customStyle="1">
    <w:name w:val="scxw264172436"/>
    <w:qFormat/>
    <w:rsid w:val="001065c4"/>
    <w:rPr/>
  </w:style>
  <w:style w:type="character" w:styleId="Contextualspellingandgrammarerror" w:customStyle="1">
    <w:name w:val="contextualspellingandgrammarerror"/>
    <w:qFormat/>
    <w:rsid w:val="001065c4"/>
    <w:rPr/>
  </w:style>
  <w:style w:type="character" w:styleId="Spellingerror" w:customStyle="1">
    <w:name w:val="spellingerror"/>
    <w:qFormat/>
    <w:rsid w:val="001065c4"/>
    <w:rPr/>
  </w:style>
  <w:style w:type="character" w:styleId="Annotationreference">
    <w:name w:val="annotation reference"/>
    <w:basedOn w:val="DefaultParagraphFont"/>
    <w:semiHidden/>
    <w:unhideWhenUsed/>
    <w:qFormat/>
    <w:rsid w:val="000f460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f4606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f4606"/>
    <w:rPr>
      <w:rFonts w:ascii="Arial" w:hAnsi="Arial" w:eastAsia="Times New Roman"/>
      <w:b/>
      <w:bCs/>
      <w:color w:val="000000"/>
    </w:rPr>
  </w:style>
  <w:style w:type="character" w:styleId="Strong">
    <w:name w:val="Strong"/>
    <w:basedOn w:val="DefaultParagraphFont"/>
    <w:uiPriority w:val="22"/>
    <w:qFormat/>
    <w:rsid w:val="002a67a1"/>
    <w:rPr>
      <w:b/>
      <w:bCs/>
    </w:rPr>
  </w:style>
  <w:style w:type="character" w:styleId="PlaceholderText">
    <w:name w:val="Placeholder Text"/>
    <w:basedOn w:val="DefaultParagraphFont"/>
    <w:semiHidden/>
    <w:qFormat/>
    <w:rsid w:val="008630f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5036cf"/>
    <w:pPr/>
    <w:rPr/>
  </w:style>
  <w:style w:type="paragraph" w:styleId="Paragraph" w:customStyle="1">
    <w:name w:val="paragraph"/>
    <w:basedOn w:val="Normal"/>
    <w:qFormat/>
    <w:rsid w:val="001065c4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Annotationtext">
    <w:name w:val="annotation text"/>
    <w:basedOn w:val="Normal"/>
    <w:link w:val="TekstkomentarzaZnak"/>
    <w:unhideWhenUsed/>
    <w:qFormat/>
    <w:rsid w:val="000f460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0f4606"/>
    <w:pPr/>
    <w:rPr>
      <w:b/>
      <w:bCs/>
    </w:rPr>
  </w:style>
  <w:style w:type="paragraph" w:styleId="Revision">
    <w:name w:val="Revision"/>
    <w:semiHidden/>
    <w:qFormat/>
    <w:rsid w:val="000c364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Default" w:customStyle="1">
    <w:name w:val="Default"/>
    <w:qFormat/>
    <w:rsid w:val="002a67a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2a67a1"/>
    <w:pPr>
      <w:spacing w:beforeAutospacing="1" w:afterAutospacing="1"/>
    </w:pPr>
    <w:rPr>
      <w:rFonts w:ascii="Times New Roman" w:hAnsi="Times New Roman"/>
      <w:color w:val="auto"/>
      <w:sz w:val="24"/>
      <w:szCs w:val="24"/>
      <w:lang w:eastAsia="ko-KR"/>
    </w:rPr>
  </w:style>
  <w:style w:type="paragraph" w:styleId="Commentcontentpara" w:customStyle="1">
    <w:name w:val="commentcontentpara"/>
    <w:basedOn w:val="Normal"/>
    <w:qFormat/>
    <w:rsid w:val="00f31a7a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F04E1F6F8504927815FACB2BF89B8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DC97D06-45D3-4387-AC6C-66831F592789}"/>
      </w:docPartPr>
      <w:docPartBody>
        <w:p w:rsidR="00185666" w:rsidRDefault="00FA6244" w:rsidP="00FA6244">
          <w:pPr>
            <w:pStyle w:val="9F04E1F6F8504927815FACB2BF89B8E6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2B9FEF787B34F94B4E4864C10D4BD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26B79A-75AE-427C-81B2-E15DC3CE3C05}"/>
      </w:docPartPr>
      <w:docPartBody>
        <w:p w:rsidR="00185666" w:rsidRDefault="00FA6244" w:rsidP="00FA6244">
          <w:pPr>
            <w:pStyle w:val="72B9FEF787B34F94B4E4864C10D4BDA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7D35B94811F475C81B5E60C8AB017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969863-4C53-4D0D-A97B-C617649D71C6}"/>
      </w:docPartPr>
      <w:docPartBody>
        <w:p w:rsidR="00185666" w:rsidRDefault="00FA6244" w:rsidP="00FA6244">
          <w:pPr>
            <w:pStyle w:val="37D35B94811F475C81B5E60C8AB017C7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EDDEE21D5C4464C98F5BA11E59251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EBDB47-D861-4F86-85CD-C7DDD8AE4AB1}"/>
      </w:docPartPr>
      <w:docPartBody>
        <w:p w:rsidR="00185666" w:rsidRDefault="00FA6244" w:rsidP="00FA6244">
          <w:pPr>
            <w:pStyle w:val="2EDDEE21D5C4464C98F5BA11E5925155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8006C4EAF1A4913B0ABADFAB1E581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B002BB-9509-4F66-A1B3-EBDFC1202E83}"/>
      </w:docPartPr>
      <w:docPartBody>
        <w:p w:rsidR="00185666" w:rsidRDefault="00FA6244" w:rsidP="00FA6244">
          <w:pPr>
            <w:pStyle w:val="68006C4EAF1A4913B0ABADFAB1E581F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334A4F4823D4AD1BF111EDBD6A092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83DA30-04C3-4454-9767-BE0C7C4536C8}"/>
      </w:docPartPr>
      <w:docPartBody>
        <w:p w:rsidR="00185666" w:rsidRDefault="00FA6244" w:rsidP="00FA6244">
          <w:pPr>
            <w:pStyle w:val="1334A4F4823D4AD1BF111EDBD6A0927A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A65D6AD5F8D4AA7A8F10511B95640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039049-9053-4490-B345-47E0AF6B2DCB}"/>
      </w:docPartPr>
      <w:docPartBody>
        <w:p w:rsidR="00185666" w:rsidRDefault="00FA6244" w:rsidP="00FA6244">
          <w:pPr>
            <w:pStyle w:val="9A65D6AD5F8D4AA7A8F10511B9564097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68BB1E031C2493D972FDCAF0F7BE2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574067-A163-4C9D-974D-70340C2D2646}"/>
      </w:docPartPr>
      <w:docPartBody>
        <w:p w:rsidR="00185666" w:rsidRDefault="00FA6244" w:rsidP="00FA6244">
          <w:pPr>
            <w:pStyle w:val="D68BB1E031C2493D972FDCAF0F7BE28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CAEEBE70DF545C8A02F458F2FE869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0A13AE-389F-41B2-95FC-FD8F49878A83}"/>
      </w:docPartPr>
      <w:docPartBody>
        <w:p w:rsidR="00185666" w:rsidRDefault="00FA6244" w:rsidP="00FA6244">
          <w:pPr>
            <w:pStyle w:val="CCAEEBE70DF545C8A02F458F2FE86994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07100E077A44F7C913874598E3605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FEBE15-8047-4E43-9719-F38BD2038703}"/>
      </w:docPartPr>
      <w:docPartBody>
        <w:p w:rsidR="00185666" w:rsidRDefault="00FA6244" w:rsidP="00FA6244">
          <w:pPr>
            <w:pStyle w:val="D07100E077A44F7C913874598E36059F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FBC6F054B604C52BCFABF69976565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4202A4-7A73-4CBD-B4D5-6680A298B424}"/>
      </w:docPartPr>
      <w:docPartBody>
        <w:p w:rsidR="00185666" w:rsidRDefault="00FA6244" w:rsidP="00FA6244">
          <w:pPr>
            <w:pStyle w:val="FFBC6F054B604C52BCFABF6997656546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4BB12D31318458EA2758566709E36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223ACF-BE10-466B-BDF4-E645AEA33514}"/>
      </w:docPartPr>
      <w:docPartBody>
        <w:p w:rsidR="00185666" w:rsidRDefault="00FA6244" w:rsidP="00FA6244">
          <w:pPr>
            <w:pStyle w:val="34BB12D31318458EA2758566709E367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F940A5A95BE4D17B0B1BE88C4FD4A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71E5AB-8051-423E-AF20-89EA03E1CF1C}"/>
      </w:docPartPr>
      <w:docPartBody>
        <w:p w:rsidR="00185666" w:rsidRDefault="00FA6244" w:rsidP="00FA6244">
          <w:pPr>
            <w:pStyle w:val="CF940A5A95BE4D17B0B1BE88C4FD4A65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42267F2A82AE450F9DADB238DD3A22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817160-4E4F-4FA2-BD80-11658B20BB13}"/>
      </w:docPartPr>
      <w:docPartBody>
        <w:p w:rsidR="00185666" w:rsidRDefault="00FA6244" w:rsidP="00FA6244">
          <w:pPr>
            <w:pStyle w:val="42267F2A82AE450F9DADB238DD3A2272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829735D2C1CB4092B07F5326B0940C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840B98-2B2D-4712-9FCD-1AD73E6F47AE}"/>
      </w:docPartPr>
      <w:docPartBody>
        <w:p w:rsidR="00185666" w:rsidRDefault="00FA6244" w:rsidP="00FA6244">
          <w:pPr>
            <w:pStyle w:val="829735D2C1CB4092B07F5326B0940C83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E3318615897D4BB987E34569FA1B85F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8EC27F-ECCF-484E-851E-B19D749CC693}"/>
      </w:docPartPr>
      <w:docPartBody>
        <w:p w:rsidR="00185666" w:rsidRDefault="00FA6244" w:rsidP="00FA6244">
          <w:pPr>
            <w:pStyle w:val="E3318615897D4BB987E34569FA1B85F1"/>
          </w:pPr>
          <w:r w:rsidRPr="002C13D7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50AC30299D94B08B4E0C81CBB55DA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6FA3C2-3B39-4957-A08C-86F5B1617271}"/>
      </w:docPartPr>
      <w:docPartBody>
        <w:p w:rsidR="00185666" w:rsidRDefault="00FA6244" w:rsidP="00FA6244">
          <w:pPr>
            <w:pStyle w:val="D50AC30299D94B08B4E0C81CBB55DA87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0EA7F70345B4473B87707BA7FF0E9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4863C8D-5550-4B0A-9425-B875AC20EB6D}"/>
      </w:docPartPr>
      <w:docPartBody>
        <w:p w:rsidR="00185666" w:rsidRDefault="00FA6244" w:rsidP="00FA6244">
          <w:pPr>
            <w:pStyle w:val="F0EA7F70345B4473B87707BA7FF0E928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7E6CD1D7AB84DBAB0A4EBDF92AFC4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AB3EFD-B13D-4E0C-AFED-93C16FCE4F29}"/>
      </w:docPartPr>
      <w:docPartBody>
        <w:p w:rsidR="00185666" w:rsidRDefault="00FA6244" w:rsidP="00FA6244">
          <w:pPr>
            <w:pStyle w:val="07E6CD1D7AB84DBAB0A4EBDF92AFC4BF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B1DB86F811F4FB3A33C421B4A6258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5E0473-3722-4064-BBD0-FA6B00A66134}"/>
      </w:docPartPr>
      <w:docPartBody>
        <w:p w:rsidR="00185666" w:rsidRDefault="00FA6244" w:rsidP="00FA6244">
          <w:pPr>
            <w:pStyle w:val="9B1DB86F811F4FB3A33C421B4A6258C0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7F3CAAA034F4DE28DB991C9909568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9C4AF5-B4E7-407C-A26E-259B295421AD}"/>
      </w:docPartPr>
      <w:docPartBody>
        <w:p w:rsidR="00185666" w:rsidRDefault="00FA6244" w:rsidP="00FA6244">
          <w:pPr>
            <w:pStyle w:val="07F3CAAA034F4DE28DB991C9909568D8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28AFF6A3AE644ED87C330C3210D4D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576417-D581-4C73-9380-B32FE9DB8DEF}"/>
      </w:docPartPr>
      <w:docPartBody>
        <w:p w:rsidR="00185666" w:rsidRDefault="00FA6244" w:rsidP="00FA6244">
          <w:pPr>
            <w:pStyle w:val="828AFF6A3AE644ED87C330C3210D4DEC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33AA14724E347969252239478BFB9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0E2538-A14B-4083-B109-D09349A6A6CC}"/>
      </w:docPartPr>
      <w:docPartBody>
        <w:p w:rsidR="00185666" w:rsidRDefault="00FA6244" w:rsidP="00FA6244">
          <w:pPr>
            <w:pStyle w:val="033AA14724E347969252239478BFB995"/>
          </w:pPr>
          <w:r w:rsidRPr="002C13D7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C855E5-EA1F-4EB5-A9C2-216D354B42A4}"/>
      </w:docPartPr>
      <w:docPartBody>
        <w:p w:rsidR="00185666" w:rsidRDefault="00FA6244">
          <w:r w:rsidRPr="002C13D7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A6244"/>
    <w:rsid w:val="00185666"/>
    <w:rsid w:val="00FA62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semiHidden/>
    <w:rsid w:val="00FA6244"/>
    <w:rPr>
      <w:color w:val="808080"/>
    </w:rPr>
  </w:style>
  <w:style w:type="paragraph" w:customStyle="1" w:styleId="9F04E1F6F8504927815FACB2BF89B8E6">
    <w:name w:val="9F04E1F6F8504927815FACB2BF89B8E6"/>
    <w:rsid w:val="00FA6244"/>
  </w:style>
  <w:style w:type="paragraph" w:customStyle="1" w:styleId="72B9FEF787B34F94B4E4864C10D4BDAC">
    <w:name w:val="72B9FEF787B34F94B4E4864C10D4BDAC"/>
    <w:rsid w:val="00FA6244"/>
  </w:style>
  <w:style w:type="paragraph" w:customStyle="1" w:styleId="37D35B94811F475C81B5E60C8AB017C7">
    <w:name w:val="37D35B94811F475C81B5E60C8AB017C7"/>
    <w:rsid w:val="00FA6244"/>
  </w:style>
  <w:style w:type="paragraph" w:customStyle="1" w:styleId="2EDDEE21D5C4464C98F5BA11E5925155">
    <w:name w:val="2EDDEE21D5C4464C98F5BA11E5925155"/>
    <w:rsid w:val="00FA6244"/>
  </w:style>
  <w:style w:type="paragraph" w:customStyle="1" w:styleId="68006C4EAF1A4913B0ABADFAB1E581FC">
    <w:name w:val="68006C4EAF1A4913B0ABADFAB1E581FC"/>
    <w:rsid w:val="00FA6244"/>
  </w:style>
  <w:style w:type="paragraph" w:customStyle="1" w:styleId="1334A4F4823D4AD1BF111EDBD6A0927A">
    <w:name w:val="1334A4F4823D4AD1BF111EDBD6A0927A"/>
    <w:rsid w:val="00FA6244"/>
  </w:style>
  <w:style w:type="paragraph" w:customStyle="1" w:styleId="9A65D6AD5F8D4AA7A8F10511B9564097">
    <w:name w:val="9A65D6AD5F8D4AA7A8F10511B9564097"/>
    <w:rsid w:val="00FA6244"/>
  </w:style>
  <w:style w:type="paragraph" w:customStyle="1" w:styleId="D68BB1E031C2493D972FDCAF0F7BE28C">
    <w:name w:val="D68BB1E031C2493D972FDCAF0F7BE28C"/>
    <w:rsid w:val="00FA6244"/>
  </w:style>
  <w:style w:type="paragraph" w:customStyle="1" w:styleId="CCAEEBE70DF545C8A02F458F2FE86994">
    <w:name w:val="CCAEEBE70DF545C8A02F458F2FE86994"/>
    <w:rsid w:val="00FA6244"/>
  </w:style>
  <w:style w:type="paragraph" w:customStyle="1" w:styleId="D07100E077A44F7C913874598E36059F">
    <w:name w:val="D07100E077A44F7C913874598E36059F"/>
    <w:rsid w:val="00FA6244"/>
  </w:style>
  <w:style w:type="paragraph" w:customStyle="1" w:styleId="FFBC6F054B604C52BCFABF6997656546">
    <w:name w:val="FFBC6F054B604C52BCFABF6997656546"/>
    <w:rsid w:val="00FA6244"/>
  </w:style>
  <w:style w:type="paragraph" w:customStyle="1" w:styleId="34BB12D31318458EA2758566709E367C">
    <w:name w:val="34BB12D31318458EA2758566709E367C"/>
    <w:rsid w:val="00FA6244"/>
  </w:style>
  <w:style w:type="paragraph" w:customStyle="1" w:styleId="CF940A5A95BE4D17B0B1BE88C4FD4A65">
    <w:name w:val="CF940A5A95BE4D17B0B1BE88C4FD4A65"/>
    <w:rsid w:val="00FA6244"/>
  </w:style>
  <w:style w:type="paragraph" w:customStyle="1" w:styleId="42267F2A82AE450F9DADB238DD3A2272">
    <w:name w:val="42267F2A82AE450F9DADB238DD3A2272"/>
    <w:rsid w:val="00FA6244"/>
  </w:style>
  <w:style w:type="paragraph" w:customStyle="1" w:styleId="4850EAC0320D4EDEBB2D57BD3CD5913A">
    <w:name w:val="4850EAC0320D4EDEBB2D57BD3CD5913A"/>
    <w:rsid w:val="00FA6244"/>
  </w:style>
  <w:style w:type="paragraph" w:customStyle="1" w:styleId="EDD8BAFA22F3475B85929DD17B3105B8">
    <w:name w:val="EDD8BAFA22F3475B85929DD17B3105B8"/>
    <w:rsid w:val="00FA6244"/>
  </w:style>
  <w:style w:type="paragraph" w:customStyle="1" w:styleId="C4D6FB65DB254B0A8BFE8297B834D51C">
    <w:name w:val="C4D6FB65DB254B0A8BFE8297B834D51C"/>
    <w:rsid w:val="00FA6244"/>
  </w:style>
  <w:style w:type="paragraph" w:customStyle="1" w:styleId="5208BA9F241549BE8EBD94D1E7AAD668">
    <w:name w:val="5208BA9F241549BE8EBD94D1E7AAD668"/>
    <w:rsid w:val="00FA6244"/>
  </w:style>
  <w:style w:type="paragraph" w:customStyle="1" w:styleId="65935DCD655941CCA591FDE307DE1E1A">
    <w:name w:val="65935DCD655941CCA591FDE307DE1E1A"/>
    <w:rsid w:val="00FA6244"/>
  </w:style>
  <w:style w:type="paragraph" w:customStyle="1" w:styleId="84EABAED7674493D9D2FB4FC09635569">
    <w:name w:val="84EABAED7674493D9D2FB4FC09635569"/>
    <w:rsid w:val="00FA6244"/>
  </w:style>
  <w:style w:type="paragraph" w:customStyle="1" w:styleId="829735D2C1CB4092B07F5326B0940C83">
    <w:name w:val="829735D2C1CB4092B07F5326B0940C83"/>
    <w:rsid w:val="00FA6244"/>
  </w:style>
  <w:style w:type="paragraph" w:customStyle="1" w:styleId="E3318615897D4BB987E34569FA1B85F1">
    <w:name w:val="E3318615897D4BB987E34569FA1B85F1"/>
    <w:rsid w:val="00FA6244"/>
  </w:style>
  <w:style w:type="paragraph" w:customStyle="1" w:styleId="D50AC30299D94B08B4E0C81CBB55DA87">
    <w:name w:val="D50AC30299D94B08B4E0C81CBB55DA87"/>
    <w:rsid w:val="00FA6244"/>
  </w:style>
  <w:style w:type="paragraph" w:customStyle="1" w:styleId="F00D6A799D154BF8A79F65ABD3D7B09A">
    <w:name w:val="F00D6A799D154BF8A79F65ABD3D7B09A"/>
    <w:rsid w:val="00FA6244"/>
  </w:style>
  <w:style w:type="paragraph" w:customStyle="1" w:styleId="534461F986844CC6861E6B71044355A6">
    <w:name w:val="534461F986844CC6861E6B71044355A6"/>
    <w:rsid w:val="00FA6244"/>
  </w:style>
  <w:style w:type="paragraph" w:customStyle="1" w:styleId="2C595B6E2B874FF2A900320BC7E6E35C">
    <w:name w:val="2C595B6E2B874FF2A900320BC7E6E35C"/>
    <w:rsid w:val="00FA6244"/>
  </w:style>
  <w:style w:type="paragraph" w:customStyle="1" w:styleId="F0EA7F70345B4473B87707BA7FF0E928">
    <w:name w:val="F0EA7F70345B4473B87707BA7FF0E928"/>
    <w:rsid w:val="00FA6244"/>
  </w:style>
  <w:style w:type="paragraph" w:customStyle="1" w:styleId="07E6CD1D7AB84DBAB0A4EBDF92AFC4BF">
    <w:name w:val="07E6CD1D7AB84DBAB0A4EBDF92AFC4BF"/>
    <w:rsid w:val="00FA6244"/>
  </w:style>
  <w:style w:type="paragraph" w:customStyle="1" w:styleId="9B1DB86F811F4FB3A33C421B4A6258C0">
    <w:name w:val="9B1DB86F811F4FB3A33C421B4A6258C0"/>
    <w:rsid w:val="00FA6244"/>
  </w:style>
  <w:style w:type="paragraph" w:customStyle="1" w:styleId="07F3CAAA034F4DE28DB991C9909568D8">
    <w:name w:val="07F3CAAA034F4DE28DB991C9909568D8"/>
    <w:rsid w:val="00FA6244"/>
  </w:style>
  <w:style w:type="paragraph" w:customStyle="1" w:styleId="B1464203EBA244DB80D10064C1C8BB96">
    <w:name w:val="B1464203EBA244DB80D10064C1C8BB96"/>
    <w:rsid w:val="00FA6244"/>
  </w:style>
  <w:style w:type="paragraph" w:customStyle="1" w:styleId="E49F5404D428462985EDA263A607B419">
    <w:name w:val="E49F5404D428462985EDA263A607B419"/>
    <w:rsid w:val="00FA6244"/>
  </w:style>
  <w:style w:type="paragraph" w:customStyle="1" w:styleId="828AFF6A3AE644ED87C330C3210D4DEC">
    <w:name w:val="828AFF6A3AE644ED87C330C3210D4DEC"/>
    <w:rsid w:val="00FA6244"/>
  </w:style>
  <w:style w:type="paragraph" w:customStyle="1" w:styleId="033AA14724E347969252239478BFB995">
    <w:name w:val="033AA14724E347969252239478BFB995"/>
    <w:rsid w:val="00FA62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4AE86-5DD0-4C92-9758-B53A952FA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287</Words>
  <Characters>1932</Characters>
  <CharactersWithSpaces>2225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0:00Z</dcterms:created>
  <dc:creator>Krzysztof Szwejk</dc:creator>
  <dc:description/>
  <dc:language>en-US</dc:language>
  <cp:lastModifiedBy>Agnieszka Chmiel</cp:lastModifiedBy>
  <cp:lastPrinted>2020-02-20T14:26:00Z</cp:lastPrinted>
  <dcterms:modified xsi:type="dcterms:W3CDTF">2025-05-2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